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luări 2011 – Statistică aplicată / biostatistică (program postdoctoral – Cluster de ştiinţele vieţii şi ştiinţele Pământulu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ă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artea I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Noţiuni introductive de statistică</w:t>
      </w:r>
      <w:r>
        <w:rPr>
          <w:rFonts w:cs="Arial Narrow" w:ascii="Arial Narrow" w:hAnsi="Arial Narrow"/>
          <w:sz w:val="20"/>
          <w:szCs w:val="20"/>
        </w:rPr>
        <w:t>. Definiţia şi scopul statisticii. Populaţii şi eşantioane. Tipuri de scale. Clasificarea variabilelor şi seriilor statisti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artea a II-a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Statistică descriptivă</w:t>
      </w:r>
      <w:r>
        <w:rPr>
          <w:rFonts w:cs="Arial Narrow" w:ascii="Arial Narrow" w:hAnsi="Arial Narrow"/>
          <w:sz w:val="20"/>
          <w:szCs w:val="20"/>
        </w:rPr>
        <w:t>. Tabele statistice. Sinteză univariată (grafică şi numerică): indicatori de tendinţă centrală şi împrăştiere – calcul şi interpretare. Valori extrem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artea a III-a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Statistică inductivă</w:t>
      </w:r>
      <w:r>
        <w:rPr>
          <w:rFonts w:cs="Arial Narrow" w:ascii="Arial Narrow" w:hAnsi="Arial Narrow"/>
          <w:sz w:val="20"/>
          <w:szCs w:val="20"/>
        </w:rPr>
        <w:t>. Inferenţă statistică. Teoria estimaţiei. Testarea ipotezelor statistice. Tipuri de erori asociate testelor statistice. Cele mai importante teste statisti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artea a IV-a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Tehnici speciale de analiză a datelor</w:t>
      </w:r>
      <w:r>
        <w:rPr>
          <w:rFonts w:cs="Arial Narrow" w:ascii="Arial Narrow" w:hAnsi="Arial Narrow"/>
          <w:sz w:val="20"/>
          <w:szCs w:val="20"/>
        </w:rPr>
        <w:t>. Analiza seriilor temporale. Statistică parametrică şi neparametrică. Sisteme Informaţionale Geografice. Analiză geostatistică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117590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090"/>
        <w:gridCol w:w="1606"/>
        <w:gridCol w:w="1683"/>
        <w:gridCol w:w="1497"/>
        <w:gridCol w:w="1268"/>
        <w:gridCol w:w="722"/>
      </w:tblGrid>
      <w:tr>
        <w:trPr>
          <w:tblHeader w:val="true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area exemplelor, orientarea către cursanţi, urmărirea feed-back-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ce informaţii noi, le prezintă într-o manieră uşor de înţe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orelarea cu expertiza personal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le alese sunt în afara interesului personal de cercet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interactiv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. structurat, punctat cu glu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 multe exemple, ilustrare grafic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mplificare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enţia la auditori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ualitat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arte b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 calculator, interactiv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ţumiri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cţiunea cu audienţ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mple bazate pe experienţă, studii de caz concre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umul mare de informaţii teoretice prezentate într-un timp scur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4"/>
      <w:vertAlign w:val="superscript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keepLines/>
      <w:overflowPunct w:val="false"/>
      <w:autoSpaceDE w:val="false"/>
      <w:jc w:val="left"/>
      <w:textAlignment w:val="baseline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17:00Z</dcterms:created>
  <dc:creator>Alexandru PETRISOR</dc:creator>
  <dc:description/>
  <cp:keywords/>
  <dc:language>en-US</dc:language>
  <cp:lastModifiedBy>Alexandru PETRISOR</cp:lastModifiedBy>
  <dcterms:modified xsi:type="dcterms:W3CDTF">2011-01-23T13:31:00Z</dcterms:modified>
  <cp:revision>6</cp:revision>
  <dc:subject/>
  <dc:title>Evaluări 2008 - Ecologia aşezărilor umane</dc:title>
</cp:coreProperties>
</file>