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4642261"/>
      <w:r>
        <w:rPr/>
        <w:drawing>
          <wp:inline distT="0" distB="0" distL="0" distR="0">
            <wp:extent cx="5943600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25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UDII UNIVERSITARE DE DOCTOR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162"/>
        <w:gridCol w:w="352"/>
        <w:gridCol w:w="2325"/>
        <w:gridCol w:w="1729"/>
        <w:gridCol w:w="1204"/>
      </w:tblGrid>
      <w:tr>
        <w:trPr/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ITLUL DISCIPLINEI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Etică şi integritate academic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ŞCOALA DOCTORALĂ D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URBANISM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OD: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</w:rPr>
              <w:t>XX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(se va completa de catre administratorul site-ului)</w:t>
            </w:r>
          </w:p>
        </w:tc>
      </w:tr>
      <w:tr>
        <w:trPr>
          <w:trHeight w:val="228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IPUL ACTIVITĂŢII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CURS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ligatoriu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x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 total ore: 1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măr de credite ECTS: 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mestrul: 2</w:t>
            </w:r>
          </w:p>
        </w:tc>
      </w:tr>
      <w:tr>
        <w:trPr>
          <w:trHeight w:val="22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ţ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ar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FF0000"/>
          <w:sz w:val="20"/>
          <w:szCs w:val="20"/>
        </w:rPr>
        <w:t>Conf./CSI dr. ecol., dr. geogr., habil. urb. Alexandru-Ionuţ PETRIŞOR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3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Times New Roman" w:cs="Arial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iectivele cursulu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Cursul urmăreşte formarea unor deprinderi etice de cercetare, cu accent special pe diseminarea rezultatelor cercetării prin publicarea de articole ştiinţifice şi participare la conferinţe. Există o latură teoretică – însuşirea de către cursanţi a acestor informaţii, şi una practică – studii de caz şi exemple.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ţinutul succint al cursulu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ţiuni introductive despre cercetare. Erorile şi frauda în ştiinţ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pt de autor, copyright, plagiat. Calitatea de au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ecte etice ale participării la o conferinţ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ecte etice ale scrierii articolelor ştiinţif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ci lipsite de etică în lumea revistelor ştiinţifice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toda de predar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 Prelegeri cu suport Power Point, discuţii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 de evaluare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tudenţii care asistă la cel puţin 75% din prelegeri primesc creditele aferente cursului pentru prezenţă. Doctoranzii la formele fără frecvenţă sau cu frecvenţă redusă pot obţine credite din tema unică: pe maximum jumătate de pagină prezentaţi principalele elemente de etică aplicabile viitoarei Dvs. teze de doctorat. Condiţii de redactare: dimensiune pag.: A4, margini de cel puţin 2 cm., font Times New Roman de 12 la un rând, salvare doar în format PDF. Nerespectarea dimensiunii maxime şi a condiţiilor de redactare a temei conduce la neacceptarea acesteia.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ibliografie minimală recomandat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etrişor A.-I. (2012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Abordare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şi  metode de cercetare. Note de curs</w:t>
            </w:r>
            <w:r>
              <w:rPr>
                <w:rFonts w:cs="Arial" w:ascii="Arial" w:hAnsi="Arial"/>
                <w:color w:val="000000"/>
                <w:sz w:val="20"/>
              </w:rPr>
              <w:t>, Editura Universitară „Ion Mincu”, Bucureşti, România, 117 pa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etrişor A.-I. (2014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Abordare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şi metode de cercetare cu elemente de autorat ştiinţific</w:t>
            </w:r>
            <w:r>
              <w:rPr>
                <w:rFonts w:cs="Arial" w:ascii="Arial" w:hAnsi="Arial"/>
                <w:color w:val="000000"/>
                <w:sz w:val="20"/>
              </w:rPr>
              <w:t>, Editura Universitară „Ion Mincu”, Bucureşti, România, 174 pa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etrişor A.-I. (2019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No Ethics in the Eastern Europe: A Story from Moldova</w:t>
            </w:r>
            <w:r>
              <w:rPr>
                <w:rFonts w:cs="Arial" w:ascii="Arial" w:hAnsi="Arial"/>
                <w:color w:val="000000"/>
                <w:sz w:val="20"/>
              </w:rPr>
              <w:t>, European Science Editing 45(2): 56-5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etrişor A.-I. (2020),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Peer Review Under the Ethical Lens: Possible Questions</w:t>
            </w:r>
            <w:r>
              <w:rPr>
                <w:rFonts w:cs="Arial" w:ascii="Arial" w:hAnsi="Arial"/>
                <w:color w:val="000000"/>
                <w:sz w:val="20"/>
              </w:rPr>
              <w:t>, BOSNIACA - Journal of the National and University Library of Bosnia and Herzegovina 25: 183-19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anoş I., </w:t>
            </w:r>
            <w:r>
              <w:rPr>
                <w:rFonts w:cs="Arial" w:ascii="Arial" w:hAnsi="Arial"/>
                <w:color w:val="000000"/>
                <w:sz w:val="20"/>
              </w:rPr>
              <w:t>Petrişor A.-I.</w:t>
            </w:r>
            <w:r>
              <w:rPr>
                <w:rFonts w:cs="Arial" w:ascii="Arial" w:hAnsi="Arial"/>
                <w:sz w:val="20"/>
                <w:szCs w:val="20"/>
              </w:rPr>
              <w:t xml:space="preserve"> (2020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 Overview of the Dynamics of Relative Research Performance in Central-Eastern Europe using a Ranking-Based Analysis derived from SCImago Data</w:t>
            </w:r>
            <w:r>
              <w:rPr>
                <w:rFonts w:cs="Arial" w:ascii="Arial" w:hAnsi="Arial"/>
                <w:sz w:val="20"/>
                <w:szCs w:val="20"/>
              </w:rPr>
              <w:t>, Publications 8(3): 3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rişor A.-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(2021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Predation, plagiarism, and perfidy</w:t>
            </w:r>
            <w:r>
              <w:rPr>
                <w:rFonts w:cs="Arial" w:ascii="Arial" w:hAnsi="Arial"/>
                <w:color w:val="000000"/>
                <w:sz w:val="20"/>
              </w:rPr>
              <w:t>, portal: Libraries and the Academy 21(4): 685-693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eastAsia="Times New Roman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eastAsia="Times New Roman"/>
      <w:sz w:val="24"/>
      <w:szCs w:val="24"/>
    </w:rPr>
  </w:style>
  <w:style w:type="character" w:styleId="CharChar4">
    <w:name w:val=" Char Char4"/>
    <w:qFormat/>
    <w:rPr>
      <w:rFonts w:eastAsia="Times New Roman"/>
      <w:b/>
      <w:lang w:val="en-GB"/>
    </w:rPr>
  </w:style>
  <w:style w:type="character" w:styleId="CharChar1">
    <w:name w:val=" Char Char1"/>
    <w:qFormat/>
    <w:rPr>
      <w:rFonts w:eastAsia="Times New Roman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2"/>
      <w:szCs w:val="22"/>
      <w:lang w:val="ro-RO" w:eastAsia="ja-JP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  <w:lang w:val="ro-RO" w:eastAsia="ja-JP"/>
    </w:rPr>
  </w:style>
  <w:style w:type="character" w:styleId="CharChar">
    <w:name w:val=" Char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eastAsia="Times New Roman"/>
      <w:lang w:val="en-US"/>
    </w:rPr>
  </w:style>
  <w:style w:type="paragraph" w:styleId="Endnote">
    <w:name w:val="End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CharChar6">
    <w:name w:val="Char Char"/>
    <w:basedOn w:val="Normal"/>
    <w:qFormat/>
    <w:pPr>
      <w:jc w:val="left"/>
    </w:pPr>
    <w:rPr>
      <w:rFonts w:ascii="Arial" w:hAnsi="Arial" w:eastAsia="Times New Roman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05:00Z</dcterms:created>
  <dc:creator>Alexandru PETRISOR</dc:creator>
  <dc:description/>
  <cp:keywords/>
  <dc:language>en-US</dc:language>
  <cp:lastModifiedBy>Alexandru Petrisor</cp:lastModifiedBy>
  <cp:lastPrinted>2006-11-21T15:08:00Z</cp:lastPrinted>
  <dcterms:modified xsi:type="dcterms:W3CDTF">2021-09-25T19:21:00Z</dcterms:modified>
  <cp:revision>4</cp:revision>
  <dc:subject/>
  <dc:title>STATISTICĂ URBANĂ ŞI ANALIZĂ DE MEDIU</dc:title>
</cp:coreProperties>
</file>