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luări 2010 - Elemente de ecologie urbană şi evaluarea impactului de mediu (masterat management urba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41"/>
        <w:gridCol w:w="1397"/>
        <w:gridCol w:w="1146"/>
        <w:gridCol w:w="1150"/>
        <w:gridCol w:w="1446"/>
        <w:gridCol w:w="1677"/>
      </w:tblGrid>
      <w:tr>
        <w:trPr>
          <w:tblHeader w:val="true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orul deschis la discuţii în afara materiei, a menţinut o atmosferă jovial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orul s-a lăsat influenţat de unii studenţi şi i-a favorizat în detrimentul altora. Nu s-a impus, nu a ţinut „în mână” colectivu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ul introduce studentul într-o zonă nouă, explică noţiuni care poate nu sunt corect înţeles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 prea general, oferă informaţii pe care studenţii le pot găsi singur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lizibil, uşor de urmărit, uşor „sec”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ăspunsul la întrebări, clarificarea problemelor, corectarea erorilo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esia că lectorului nu-i place materia - se aştepta mai mult entuziasm, mai mult subiectivism şi nu obiectivitatea continuă.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or dedicat cursului şi studenţilor, a captat atenţia prin modul de prezentare şi informaţ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ţiile, modul de prezent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sa aplicaţiilor pe metode de analiză de medi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ort de curs destul de structurat şi clar, teme legate de metodele de analiz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folosită a fost utilă, de remarcat exerciţii practice - rezolvare prin răspunsuri colecti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evaluării pe parcurs stimulează studenţii să participe la curs, dar poate fi un dezavantaj pt. cei care se exprimă gr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arteChar">
    <w:name w:val="Carte Char"/>
    <w:basedOn w:val="DefaultParagraphFont"/>
    <w:qFormat/>
    <w:rPr>
      <w:rFonts w:ascii="Arial" w:hAnsi="Arial" w:cs="Arial"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CompanyName">
    <w:name w:val="Company Name"/>
    <w:basedOn w:val="Normal"/>
    <w:next w:val="Normal"/>
    <w:qFormat/>
    <w:pPr>
      <w:widowControl w:val="false"/>
      <w:tabs>
        <w:tab w:val="clear" w:pos="142"/>
        <w:tab w:val="left" w:pos="1668" w:leader="none"/>
        <w:tab w:val="right" w:pos="7439" w:leader="none"/>
      </w:tabs>
      <w:spacing w:lineRule="auto" w:line="218" w:before="240" w:after="40"/>
      <w:jc w:val="left"/>
    </w:pPr>
    <w:rPr>
      <w:rFonts w:ascii="Arial" w:hAnsi="Arial" w:cs="Arial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omanesc">
    <w:name w:val="Romanesc"/>
    <w:basedOn w:val="Normal"/>
    <w:qFormat/>
    <w:pPr/>
    <w:rPr>
      <w:rFonts w:ascii="Arial Narrow" w:hAnsi="Arial Narrow"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dr. Alexandru Petrisor</dc:creator>
  <dc:description/>
  <cp:keywords/>
  <dc:language>en-US</dc:language>
  <cp:lastModifiedBy>Alexandru PETRISOR</cp:lastModifiedBy>
  <cp:lastPrinted>2007-12-12T16:43:00Z</cp:lastPrinted>
  <dcterms:modified xsi:type="dcterms:W3CDTF">2010-06-28T16:21:00Z</dcterms:modified>
  <cp:revision>22</cp:revision>
  <dc:subject/>
  <dc:title>Universitatea Spiru Haret, Bucureşti</dc:title>
</cp:coreProperties>
</file>