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15-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41071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16-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493895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17-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49643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: Poate ar fi utilă o comparaţie în modul de a elabora un articol şi modul de a elabora o teză de doctorat.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18-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494530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>Întrebarea 20: Acest curs a fost foarte util pentru a înţelege procesul de cercetare şi de diseminare a informaţie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19-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58590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lang w:val="fr-FR"/>
        </w:rPr>
        <w:t>De connaître les techniques de diffusion orale et écrite de l'information scientifique de cette méthode appropriée et convenable, été un plus pour nous dans nos approches de futu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n curs binevenit, bine structurat şi bine prezentat. Extrem de util celor care doresc să prezinte o informaţie ştiinţifică pe diverse căi. Numeroase sfaturi utile, de pus în practică. Ar fi bine ca suportul de curs (care este practic un manual) să fie re-citit de cât mai multe ori, fiindcă din experienţă am observat că uneori se uită anumite aspecte legate de prezentare, publicare etc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st curs este esenţial pentru procesul de elaborare a proiectului de cercetar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descoperit anumite detalii legate de web care mă vor ajuta în teza de doctora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20-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56050" cy="332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pă ce am asimilat informaţii noi la acest curs, doresc să aplic noi metode în elaborarea tezei de doctora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urs deosebit de util, interesant şi important. Mi-a clarificat multe aspecte legate de redactare şi comunicare. Poate, un joc de tip interview ar ajuta cursanţii să depăşească bariera student-profesor, mai ales în condiţiile actuale de desfăşurare a cursurilor şi poate, am putea beneficia de un al doilea modul pe parcursul anului următor (cu scuze dacă este deja prevăzut!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icitări pentru modul de gestionare a prezentării online!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ul prezintă informaţii necesare şi este foarte bine că este predat atât de devreme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 cursul foarte folositor pentru ciclul de doctorat şi activităţile ce urmeaz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21-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60495" cy="330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mulţumesc pentru acest curs interesant, este un prim pas către realizarea unui articol ştiinţifi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Chiar şi alegerea de către lector a unor teme pentru cursuri a fost foarte importantă, iar modul în care i s-au dat câteva exemple reale a fost foarte interesant şi ar putea aduce beneficii oricărui doctorand şi să nu facă aceeaşi greşeală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22-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322445" cy="270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rdarea din unghiuri diferite, atmosfera destinsă, au făcut acest curs deoseb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</w:rPr>
        <w:t>Mulţumim pentru curs şi pentru că l-aţi făcut mai accesibil pentru noi. Sărbători fericite!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23-2024 – formularul propr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318000" cy="267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trebarea 20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itor la desfăşurarea orelor de curs ar fi util ca acestea să se desfăşoare onl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ări 2023-2024 – formularul UAU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1. Aproximând, la cât din activitatea didactică pe care o evalu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 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 xml:space="preserve">i participat?; I2. Titularul de curs a respectat orarul cursului, venind de fiecare dată la timp şi efectuând orice modificare în urma discuţiei cu doctoranzii (inclusiv </w:t>
      </w:r>
      <w:r>
        <w:rPr>
          <w:rFonts w:cs="Arial Narrow" w:ascii="Arial Narrow" w:hAnsi="Arial Narrow"/>
          <w:i/>
          <w:iCs/>
        </w:rPr>
        <w:t>online</w:t>
      </w:r>
      <w:r>
        <w:rPr>
          <w:rFonts w:cs="Arial Narrow" w:ascii="Arial Narrow" w:hAnsi="Arial Narrow"/>
        </w:rPr>
        <w:t>)? I3. Titularul de curs a încurajat dialogul cu doctoranzii şi s-a preocupat de în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 xml:space="preserve">elegerea materiei? I4. Titularul de curs ne-a stimulat să gândim liber 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 xml:space="preserve">i ne-a lărgit orizontul? I5. Cursul a fost prezentat într-un mod organizat, logic, structurat 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 xml:space="preserve">i atractiv. I6. Suportul de curs a fost accesibil, clar 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>i util. I7. Acest curs mi-a oferit perspective noi / inform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i pentru programul de cercetare doctorală. I8. Per ansamblu, prest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a cadrului didactic a fost ....? I9. Per ansamblu, calitatea activită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 xml:space="preserve">ii a fost...? Scală de la 5 la 1; 5 - foarte bună; 4 - bună; 3 - medie; 2 - slabă 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>i 1 - foarte slab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10. Cel mai mult am apreciat ....? Men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on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 mai jos care sunt elementele din cursul evaluat pe care le apreci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 cel mai mul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e din prezentă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11. A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 xml:space="preserve"> dori să se îmbunătă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ească.... Men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on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 mai jos care sunt elementele din cursul evaluat pe care le considera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 xml:space="preserve">i deficitare </w:t>
      </w:r>
      <w:r>
        <w:rPr>
          <w:rFonts w:cs="Tahoma" w:ascii="Arial Narrow" w:hAnsi="Arial Narrow"/>
        </w:rPr>
        <w:t>ş</w:t>
      </w:r>
      <w:r>
        <w:rPr>
          <w:rFonts w:cs="Arial Narrow" w:ascii="Arial Narrow" w:hAnsi="Arial Narrow"/>
        </w:rPr>
        <w:t>i care ar  trebui îmbunătă</w:t>
      </w:r>
      <w:r>
        <w:rPr>
          <w:rFonts w:cs="Tahoma" w:ascii="Arial Narrow" w:hAnsi="Arial Narrow"/>
        </w:rPr>
        <w:t>ţ</w:t>
      </w:r>
      <w:r>
        <w:rPr>
          <w:rFonts w:cs="Arial Narrow" w:ascii="Arial Narrow" w:hAnsi="Arial Narrow"/>
        </w:rPr>
        <w:t>it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estii referitoare la cum putem căuta şi participa la conferinţe cu teme de interes pentru tema noastră de cercetar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12. Despre activitatea </w:t>
      </w:r>
      <w:r>
        <w:rPr>
          <w:rFonts w:cs="Arial Narrow" w:ascii="Arial Narrow" w:hAnsi="Arial Narrow"/>
          <w:i/>
          <w:iCs/>
        </w:rPr>
        <w:t>online</w:t>
      </w:r>
      <w:r>
        <w:rPr>
          <w:rFonts w:cs="Arial Narrow" w:ascii="Arial Narrow" w:hAnsi="Arial Narrow"/>
        </w:rPr>
        <w:t>, consider că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78455" cy="247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outlineLvl w:val="4"/>
    </w:pPr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4"/>
      <w:vertAlign w:val="superscript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keepLines/>
      <w:overflowPunct w:val="false"/>
      <w:autoSpaceDE w:val="false"/>
      <w:jc w:val="left"/>
      <w:textAlignment w:val="baseline"/>
    </w:pPr>
    <w:rPr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2:00Z</dcterms:created>
  <dc:creator>Alexandru PETRISOR</dc:creator>
  <dc:description/>
  <cp:keywords/>
  <dc:language>en-US</dc:language>
  <cp:lastModifiedBy>Alexandru-Ionut Petrisor</cp:lastModifiedBy>
  <dcterms:modified xsi:type="dcterms:W3CDTF">2024-09-02T13:18:00Z</dcterms:modified>
  <cp:revision>40</cp:revision>
  <dc:subject/>
  <dc:title/>
</cp:coreProperties>
</file>